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илиал ДГТУ в г. Волгодонск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ценочные средства для самоконтрол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 «Экономическая безопасность страны и регио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2.</w:t>
      </w:r>
    </w:p>
    <w:p>
      <w:pPr>
        <w:pStyle w:val="Normal"/>
        <w:jc w:val="center"/>
        <w:rPr/>
      </w:pPr>
      <w:r>
        <w:rPr>
          <w:sz w:val="28"/>
          <w:szCs w:val="28"/>
        </w:rPr>
        <w:t>Тесты для само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ая безопасность государства эт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ояние защищенности жизненно важных интересов личности, общества и государства от внутренних и внешних угро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еоретические и практические принципы защиты общества от внешних и внутренних угро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беспечение выполнения функций создания механизмов защиты и управления этими механизма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системный подход к учету различных угроз и обеспечение безопас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ровни безопасности по территориальным масштаб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еждународная, национальная и частна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безопасность страны, города, деревн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безопасность отдельного хозяйства, производства, дом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есных насаждений, городских структу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понятия  «Безопасность» в зависимости от сфер общественной жизн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оенная, политическая, научно-техническая, энергетическая безопасн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   экологическая, информационная и демографическая безопасн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равовая, криминологическая, культурная, интеллектуальная и др. виды  безопасно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все вышеперечисленны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ъекты безопасности эт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государство, экономика региона,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личность, государство, общество, экономическая система,                               в) экономическая систем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изводство, фирма, домашнее хозяй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убъекты безопасности эт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инистерство по делам ГО,ЧС и ликвидации последствий стихийных бедстви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лавное управление охра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министерство обороны и МВД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ос. институты, службы, организации и отдельные личности, обеспечивающие безопасность объекта на законных основа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угроз экономической безопасност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источнику возникновения, по вероятности реализ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о природе возникнов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 величине нанесенного ущерба, внешние и внутренни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перечислен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грозы объектам посягательств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альные и потенциаль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субъективные и объективны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прогнозируемые и непредсказуемые, всеобщие и локальны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вышеперечислен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теневой экономи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крытая и нелегальная деятельность,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еофициальная, неформальная и нелегальная деятельн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крытая, неформальная и нелегальная деятельн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неформальная и криминальная деятельнос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грозы теневой экономики национальной безопасности Росс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рост преступности, в том числе организованной и детской, воровства, мошенничества, нелегальное трудоустройство, сращивание гос.бюрократии с теневой экономик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нижение доходной и контроль над расходной частью бюджета, уклонение от налогов, обход таможенных правил, ухудшение управляемости экономик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снижение уровня и качества жизни, разрушение системы социального обеспечения, формирование агрессивной информационной среды, разрушение правосознания и мор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все  вышеперечисленное вместе.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довлетворение экономических потребностей как способность государства обеспечить экономическую безопасность – это удовлетвор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отребностей в продуктах труда, являющихся материальной основой производительной и социальной инфраструктур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потребностей в материальных благах производственного и потребительского назначения, и в научных разработка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потребностей в энергии, тепле, транспорте и услугах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9:00Z</dcterms:created>
  <dc:creator>Admin</dc:creator>
  <dc:description/>
  <cp:keywords/>
  <dc:language>en-US</dc:language>
  <cp:lastModifiedBy>Преподаватель</cp:lastModifiedBy>
  <dcterms:modified xsi:type="dcterms:W3CDTF">2023-03-28T09:40:00Z</dcterms:modified>
  <cp:revision>7</cp:revision>
  <dc:subject/>
  <dc:title/>
</cp:coreProperties>
</file>